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Minion-Regular;Segoe Print" w:cs="Times New Roman" w:ascii="Times New Roman" w:hAnsi="Times New Roman"/>
          <w:i w:val="false"/>
          <w:iCs w:val="false"/>
          <w:color w:val="231F20"/>
          <w:kern w:val="0"/>
          <w:sz w:val="24"/>
          <w:szCs w:val="24"/>
          <w:lang w:val="en-US" w:eastAsia="zh-CN" w:bidi="ar"/>
        </w:rPr>
        <w:t>Metho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Minion-Regular;Segoe Print" w:cs="Times New Roman"/>
          <w:i/>
          <w:i/>
          <w:iCs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Minion-Italic;Segoe Print" w:cs="Times New Roman" w:ascii="Times New Roman" w:hAnsi="Times New Roman"/>
          <w:i/>
          <w:iCs/>
          <w:color w:val="231F20"/>
          <w:kern w:val="0"/>
          <w:sz w:val="24"/>
          <w:szCs w:val="24"/>
          <w:lang w:val="en-US" w:eastAsia="zh-CN" w:bidi="ar"/>
        </w:rPr>
        <w:t>Participant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Minion-Regular;Segoe Print" w:cs="Times New Roman" w:ascii="Times New Roman" w:hAnsi="Times New Roman"/>
          <w:i w:val="false"/>
          <w:iCs w:val="false"/>
          <w:color w:val="231F20"/>
          <w:kern w:val="0"/>
          <w:sz w:val="24"/>
          <w:szCs w:val="24"/>
          <w:lang w:val="en-US" w:eastAsia="zh-CN" w:bidi="ar"/>
        </w:rPr>
        <w:t xml:space="preserve">Participants included 103 undergraduate-student volunteers (87 freshmen,5 sophomores,3 juniors,8 seniors).The 27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ace-to-fac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interviewe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s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are randomly selected from the 103 </w:t>
      </w:r>
      <w:r>
        <w:rPr>
          <w:rFonts w:eastAsia="Minion-Regular;Segoe Print" w:cs="Times New Roman" w:ascii="Times New Roman" w:hAnsi="Times New Roman"/>
          <w:i w:val="false"/>
          <w:iCs w:val="false"/>
          <w:color w:val="231F20"/>
          <w:kern w:val="0"/>
          <w:sz w:val="24"/>
          <w:szCs w:val="24"/>
          <w:lang w:val="en-US" w:eastAsia="zh-CN" w:bidi="ar"/>
        </w:rPr>
        <w:t>undergraduate-student volunteers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in proportio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Minion-Italic;Segoe Print" w:cs="Times New Roman" w:ascii="Times New Roman" w:hAnsi="Times New Roman"/>
          <w:i/>
          <w:iCs/>
          <w:color w:val="231F20"/>
          <w:kern w:val="0"/>
          <w:sz w:val="24"/>
          <w:szCs w:val="24"/>
          <w:lang w:val="en-US" w:eastAsia="zh-CN" w:bidi="ar"/>
        </w:rPr>
        <w:t>Materials</w:t>
      </w:r>
      <w:r>
        <w:rPr>
          <w:rFonts w:ascii="Times New Roman" w:hAnsi="Times New Roman" w:cs="Times New Roman" w:eastAsia="Minion-Italic;Segoe Print"/>
          <w:i/>
          <w:iCs/>
          <w:color w:val="231F2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Minion-Regular;Segoe Print" w:cs="Times New Roman" w:ascii="Times New Roman" w:hAnsi="Times New Roman"/>
          <w:i w:val="false"/>
          <w:iCs w:val="false"/>
          <w:color w:val="231F20"/>
          <w:kern w:val="0"/>
          <w:sz w:val="24"/>
          <w:szCs w:val="24"/>
          <w:lang w:val="en-US" w:eastAsia="zh-CN" w:bidi="ar"/>
        </w:rPr>
        <w:t xml:space="preserve">We gave the participants 10 questions t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get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their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basic online-study condition</w:t>
      </w:r>
      <w:r>
        <w:rPr>
          <w:rFonts w:eastAsia="Minion-Regular;Segoe Print" w:cs="Times New Roman" w:ascii="Times New Roman" w:hAnsi="Times New Roman"/>
          <w:i w:val="false"/>
          <w:iCs w:val="false"/>
          <w:color w:val="231F20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1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How much time do you study online on average every day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2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 you understand the OBE (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outcome-based educati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) concept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3.Which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ideo viewing software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d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you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usually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se while studying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4.Which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earch engine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d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you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usually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se while studying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5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 you use search software wh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ile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udy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ing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6.Which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search software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d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you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usually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se while studying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7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 you use memorization software when you study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8.Which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memorization software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d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you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usually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se while studying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9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re you willing to pay for resources you encounter while studying?(Including paid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live streaming lesson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video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lesson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learning materials, etc.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10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 you regard the network learning platform more as a process learning tool (pre-class preview, after-class review, after-class expansion) or a tool for achievement (cramming for the exam, catching up on homework before handing in,searching questions directly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nd copying answers)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Minion-Italic;Segoe Print" w:cs="Times New Roman" w:ascii="Times New Roman" w:hAnsi="Times New Roman"/>
          <w:i/>
          <w:iCs/>
          <w:color w:val="231F20"/>
          <w:kern w:val="0"/>
          <w:sz w:val="24"/>
          <w:szCs w:val="24"/>
          <w:lang w:val="en-US" w:eastAsia="zh-CN" w:bidi="ar"/>
        </w:rPr>
        <w:t>Procedure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 the early stage of preparation, W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ad 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many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pers about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online-study condition and OBE concept in order to know the newest study in this field.W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ormulated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rvey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dicators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nd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ntent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rafted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questionnaires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arried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ut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mall-scal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e-surveys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vised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nd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mproved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h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questionnaires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ased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n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h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blems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nd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ficiencies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ound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nd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hen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arried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ut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mprehensiv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questionnaire surve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In the course of the questionnaire survey we distributed a total of 103 questionnaires, and there were 103 valid questionnaires to get their basic online-study condition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lect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d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ivers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groups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f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udents and conducted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rresponding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rveys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ace-to-fac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interview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ith 27 students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o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ig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hei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epe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pinion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n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earning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ncepts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nd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hei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n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pplication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uring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hei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udying.Provid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irection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nd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formation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o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bsequent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search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 We analyzed and screened out the utility data from the questionnaires and made charts to illustrate our stud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1:31:35Z</dcterms:created>
  <dc:creator>yaya0703</dc:creator>
  <dc:description/>
  <dc:language>en-US</dc:language>
  <cp:lastModifiedBy>Piu纸酱</cp:lastModifiedBy>
  <dcterms:modified xsi:type="dcterms:W3CDTF">2021-06-16T15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FFF876D604AC1B05B235751847272</vt:lpwstr>
  </property>
  <property fmtid="{D5CDD505-2E9C-101B-9397-08002B2CF9AE}" pid="3" name="KSOProductBuildVer">
    <vt:lpwstr>2052-11.1.0.10577</vt:lpwstr>
  </property>
</Properties>
</file>